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 českém znění hraných filmů (dabing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24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lapec a volavk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žární zbrojnic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ang Green Glove (201–208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ric (1-6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r Ihtimal Daha Var (101–108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tforma 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lok 5 | Neberte nám hřiště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 w:val="14"/>
          <w:szCs w:val="14"/>
        </w:rPr>
        <w:t>Blask Doves (101-106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23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y Rid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night of Cups (Rytíř pohárů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nce up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t Christma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T, TH film Piskup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r Wars: The Bad Batsch (301-306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 w:val="14"/>
          <w:szCs w:val="14"/>
        </w:rPr>
        <w:t>A Nearly Normal Family (101-106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22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r Wars: The Bad Batch (Season 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shua Trew (105-106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shua Trew (recap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ussekine (101-104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irst Ladies, Případ ponork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g Salad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r Wars: Tales of the Jedi (S1, 3,4)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Star Wars: The Bad Batch (208-211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Decade We Sawit All (1-4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mageddon Tim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rl´s Dat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pters (1-6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21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Last Duel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rime Scene Times Square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cil Hotel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ericas´s Secret Nazis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vonílci (1-15)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řes 110. ulic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croftová (1-4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20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 45</w:t>
      </w:r>
    </w:p>
    <w:p>
      <w:pPr>
        <w:pStyle w:val="Bezmezer"/>
        <w:rPr/>
      </w:pPr>
      <w:r>
        <w:rPr>
          <w:rFonts w:cs="Arial" w:ascii="Arial" w:hAnsi="Arial"/>
          <w:sz w:val="14"/>
          <w:szCs w:val="14"/>
        </w:rPr>
        <w:t>Brancaleone - Křížová výprava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cilský kříž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lčí parta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arlie a Boots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kdy není pozdě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lová tolerance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vučina lž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 nepřátelské zóně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sti na lasičky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raždy podle Goy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uchačky a bouchačky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mizení v Clifton Hill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zi světy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lna zločinu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9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 name is Thomas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uštní květ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xas Adios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tina sekundy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urricane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ip a Zap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viditelná Sjú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chr 4</w:t>
      </w:r>
    </w:p>
    <w:p>
      <w:pPr>
        <w:pStyle w:val="Bezmezer"/>
        <w:rPr/>
      </w:pPr>
      <w:r>
        <w:rPr>
          <w:rFonts w:cs="Arial" w:ascii="Arial" w:hAnsi="Arial"/>
          <w:sz w:val="14"/>
          <w:szCs w:val="14"/>
        </w:rPr>
        <w:t>Kouzelné zrcadlo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ečna Doolitlová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čičí banda I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řed maturitou 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va Italia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n navíc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řída roku 1984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risman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udený nohy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onymní vrazi</w:t>
      </w:r>
    </w:p>
    <w:p>
      <w:pPr>
        <w:pStyle w:val="Bezmez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ambol, Californi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8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uskáček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ubík - hrdina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Alexander Veliký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cco Schiavone 1-6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al team 6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nom (Antidote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7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obeb and the Lady 1-8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nid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ix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raždy v Midsomeru 5-6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lá krev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Pyramida hrůzy 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ra o trůny (VII) 1-7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SS-GB 1-31 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Lapení 4-9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izinka 5-13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ssis Next Generati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enius of the Generation 1-3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ům z karet (IV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6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ttle Kille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razy creatures costum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šší dobr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j o Hedvábnou stezk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dité v Miláně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 xml:space="preserve">Já, Mattoni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ádanky domů život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Šťastné údolí 1-6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 jménu vlasti IV 1-12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pomenutá evropská země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unovci: Rychlí a zběsil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igret, Inspector Call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lád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bezpečná metod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brá manželka 1-22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ství Downton VI (1,9,10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5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řetnutí králů: Bitva u Bannockbur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uline a Leonar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ugh the wormhole with M. Freeman (1 - 10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864 (Srdce krvácející láskou a válkou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D dive (1 - 3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raždy na severu (1 - 40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án ze Sipan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izinka (1 - 16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 w:val="16"/>
          <w:szCs w:val="16"/>
        </w:rPr>
        <w:t>Znamení andělů - Miserer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4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Útěk z hradu Colditz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trážci galaxi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á šílená posedlos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Člověk stvořil zvíře 1,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3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vědomí na cestác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Ře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 Called (1 - 3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topa 1,2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mný úsvi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ktej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fie v Atlantic Cit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iúd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ólist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rine 3 - Homefron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rmaged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ůj život bez vá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b/>
          <w:sz w:val="16"/>
          <w:szCs w:val="16"/>
        </w:rPr>
        <w:t>* 2012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herlock Holmes 2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dium (8)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Boardwalk Empir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uge Moves II Megatransporty (1 - 4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ladnokrevné zločiny (3 - 5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thena a Fantozzi Alla Riscoss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lázni ve věze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Campaig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rike Back (1 - 3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ncol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rbar Cona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dálost (11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ktáto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eakout Kings I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vci lebek II (1 - 5, 7 - 10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ci, prci, prcič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mučit a zabí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mmer Love, I a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nurý dů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lood (1 – 2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11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roč muži neposlouchají a ženy neumějí číst v mapác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Wall Stree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host Whisperer (24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 Number</w:t>
      </w:r>
    </w:p>
    <w:p>
      <w:pPr>
        <w:pStyle w:val="Normal"/>
        <w:jc w:val="left"/>
        <w:rPr/>
      </w:pPr>
      <w:r>
        <w:rPr>
          <w:sz w:val="16"/>
          <w:szCs w:val="16"/>
        </w:rPr>
        <w:t>Boardwalk Empire (19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Unstoppabl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ove and other Drug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éďa Béď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Bez slitování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uffi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ommandant Hamilto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dvokáti (55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he Casebook of Sherlock Holmes (3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Barbar Con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Královna Alžběta (část I - II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oneybal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lamen a citro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Špion, který přišel z chlad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ilo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Hříchy a svědomí (4 - 6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ho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Budenbrooks (2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bojem, město C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áta a poldov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Walker, Texas Ranger (15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ookou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Vychovávat Hope (2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Kazate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ipleyho hr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Velký třesk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nonym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etup, Negotiator, Jackie Cha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10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ountdown (1,2 serie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500 Days Of Summe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nna Karenina (1,2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rávo být otcem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Dostaňte agenty Bruce a Lloyd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he Battle of Mar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ricks of a Wom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amelo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Hory mají oč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History Boy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Obchod z Bartstow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Wonder Wome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Klářino srdce</w:t>
      </w:r>
    </w:p>
    <w:p>
      <w:pPr>
        <w:pStyle w:val="Normal"/>
        <w:jc w:val="left"/>
        <w:rPr/>
      </w:pPr>
      <w:r>
        <w:rPr>
          <w:sz w:val="16"/>
          <w:szCs w:val="16"/>
        </w:rPr>
        <w:t>Nikdy jsem nezpíval svému otc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host Whisperer (1.-5. serie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Vražda ve vnitrozemí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Komisař De Luc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O Malenc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Ztraceni (6. serie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Vynález lž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Uvězněné srdc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ísař a vra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kandá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Funny Gir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běh Mary Whitehouseové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akatoa - The Last Day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ggart (3. serie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ucker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Foyleova válka (7. serie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gypt (1 - 6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ne Wee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nn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lký Buck Howar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átý kru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eův palác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lass OF 61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nal Voyagl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me under fir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all street: Money Never Sleeps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Posel ztracených duší (5 serie /1-22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ranice nemožného II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en číslo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Mafie v Atlantic City (1-4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zpoura na lodi Cain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bert´s Memoria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xi, tax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iminálka Paříž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 2009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ys Of Summ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lední vteřin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mazané vzpomín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cha na balón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kletá farma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Kdekoliv, jen ne ta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ře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vrat na Brideshea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ďarské pohádky (1 - 89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tracen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el ztracených duš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da z Mars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jemství domu Userů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amebo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erace Kobr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ražedná opi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čeře s tou pravo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ylova vál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poslušné srd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říšné měst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zra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noční pohle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haina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Australi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covo mužstv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angy New York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nna Karenina (1,2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ávo být otce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staňte agenty Bruce a Lloyd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 2008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y Brea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Říkejte mi Kubric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man Mysteri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zdci z jižního Bronxu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sters of science fiction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worst christmas of my lif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arth final conflic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ce pro klienta Beznosk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traceni IV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é srdc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Římské záhad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cky Bobb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é srdce pohřběte u Wounded Kne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 tmavých zákoutích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Římské záhad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zestup a pád moderátora Bar Micv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balad of Ricky Bobb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hou d´Auber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něm a meče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ávrat domů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nídaně pro ps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říšné svědectví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inné práv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Šikmá ploch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rt na počkání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 hodin (5. serie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íla odpuštění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životní tres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sta na měsíc (3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arodějk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bík Nik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vaze do Afrik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uštní mis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ylova válk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álečná nevěst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ikates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ávrat z Indi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poslušné srdc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říšné měst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dm smrtelných hříchů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re in the Bloo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á krásná nepřítelkyně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ta hledá ženu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dy se nedá ží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ánoční pohle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ízrak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color w:val="000000"/>
        </w:rPr>
        <w:t>_______</w:t>
      </w:r>
      <w:r>
        <w:rPr/>
        <w:t>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7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vědom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hatstv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věstin nevlastní otec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w York, New Yor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ei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traceni (Lost) II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ervená jako neb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tranov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oop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apitá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skevské neb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D plane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ékařské záha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ol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g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 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lory Roa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porin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up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Zodia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omp the yard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Studio 60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n Til No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traceni (Lost) I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ospe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ékařské záha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haggy do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cky Balbo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innocen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 and you …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j se stíne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worst week …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ličatý všeumě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tu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if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reap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RAZ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me I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arsky a Hutc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e-Wee´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worst wee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y diar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ya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traceni (Lost) 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o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ache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arth fina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vrop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6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usové v L.A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vrat dra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me Seas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yrian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wai, Cottage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K. Blixe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me Seas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guardia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úplat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ra hrdinů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oseční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lka jedn. muž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alis a Ed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n, kdo tě chrá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ampot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Shiel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ad rai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i Gue Si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vaz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hield II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ghting T.R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bru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chuc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Guardie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mpire Fal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n Bar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eathle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ookly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Dirt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eave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jag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bsolu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oe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o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VASI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ural Kingdo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dy Shoc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c v muze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tom domě straš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day of the locus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ds in Americ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ller Woma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rrend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x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van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reet Smar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ronwee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hooting Dog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urchi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tury 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5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aste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jlepší show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fi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aste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aste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ue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gs, Štěni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ulius Caesa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ngs &amp; Queen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de Up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l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ild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eal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vládání mysl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Špatná splečnos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rian Gra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lue Bedroo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mbo 1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mbo 2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mbo 3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m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ght cross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x Santan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mela Haris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lvyslanec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written wor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ůžové pěs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rážní věž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yot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light 93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lionář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tant 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bor Of Lov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ne Last Chang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You and Your …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______________________________________________________________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4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ít a nechat zemří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ž se zlatou zbra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brodružstv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ekání na světl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st-Case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TREASURE (Afrika)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le´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s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EASUR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edlý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ivě z Bagdád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lock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mba v srdc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REASUR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noham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kdy neříkej nik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tinati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lecula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mot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stinati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en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hin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ři muži v Bretan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 Popelce trochu jina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dailony z příro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S Croc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lecula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tkání pod vodo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venture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antu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 Nikd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ačeří partič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antum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NG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 službách král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žená mas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rtie a Elizabet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ulu Wa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 Da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g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iminálka v Las Vega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pirace pro utká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cistické zlat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emie života a smr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ncy, Catfis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tant X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x Santan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ápadní vít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V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ld Stund Awar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OR - PANSTV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jemství Titanik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o´s, Boy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ndělky na slunc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ál Artuš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atrstvo vraž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POWER …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pirace pro utká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icejní odzna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časné vydán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ODY WOODPACK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věrokru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icejní odzna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he Pearls of …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arl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věrokru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terine, Great, Pearl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labyrintu smr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ávejte pozo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ofie a její ... 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Shiel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oomera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zdolné město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3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Švindlíř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s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ABISCUT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PTIVITY OF I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amanty jsou věčné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ley´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ačeří partič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znam smr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arly Editi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underbal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Říše slun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oldfing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rdečné pozdravy z Rusk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tan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bocop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 nejlepší z Jamese Bond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vatby, svatb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álovské stolet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ncezna Margare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ena 20. stolet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ffe Trai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zraky ze snů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llywood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hieving Peak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rálovské lás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incové Walesští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- rod Windsorů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jemství komisař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rezí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pektor Mors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alker Texas Rang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ivot zachraňujícíWHV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arne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verní Kore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</w:rPr>
        <w:t>* 2002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spektor Mors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astrotel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ward Int. Calgoni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viditelná bezpečnos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wyorská apokalyps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agnóza Černoby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ndan Cougar Cross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Školní pout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rtbovská zahrad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rate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ndan Cougar Crossing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větlem a temnoto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njing the Lusitania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ward Int. Calgoni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Brush with the Sta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ampin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ptic Egypt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xtreme Bod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láčko, jsem po smrt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one jemný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Rockefellere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mikron Globtou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zrae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olečně v akc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ional Geographic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ěřte nevěřt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b/>
          <w:sz w:val="16"/>
          <w:szCs w:val="16"/>
        </w:rPr>
        <w:t xml:space="preserve"> 1990 - 2001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vybraný dabing zahraničních hraných filmů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vocňáčci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ělej než mi bude 30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merický ore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mích z ráj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ghtraider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licie z New Orleans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elezné dveř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ktor Živago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obotni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noucí pobřeží (TV seriál) - Mountain of Diamonds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rc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ivot v hřích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lash Gordon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uriccane Smith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lac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zhůru ke dn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oki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raždící ulice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erný kocour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vel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ůlnoční kovboj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ebezpečný klient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pollo 13</w:t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lavnost začíná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Beze strachu (Fearless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  <w:t>Jan J. Vágner</w:t>
    </w:r>
  </w:p>
  <w:p>
    <w:pPr>
      <w:pStyle w:val="Header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firstLine="851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Styl1">
    <w:name w:val="Styl1"/>
    <w:basedOn w:val="Heading"/>
    <w:qFormat/>
    <w:pPr>
      <w:spacing w:lineRule="atLeast" w:line="220" w:before="0" w:after="0"/>
      <w:outlineLvl w:val="9"/>
    </w:pPr>
    <w:rPr>
      <w:rFonts w:cs="Times New Roman"/>
      <w:b w:val="false"/>
      <w:bCs w:val="false"/>
      <w:i/>
      <w:iCs/>
      <w:kern w:val="0"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22:00Z</dcterms:created>
  <dc:creator>Jan Vágner</dc:creator>
  <dc:description/>
  <cp:keywords/>
  <dc:language>en-US</dc:language>
  <cp:lastModifiedBy>Jenyk HD (W10)</cp:lastModifiedBy>
  <dcterms:modified xsi:type="dcterms:W3CDTF">2024-12-25T17:34:00Z</dcterms:modified>
  <cp:revision>33</cp:revision>
  <dc:subject/>
  <dc:title>2008</dc:title>
</cp:coreProperties>
</file>