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24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Fatal Fandom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Tu veux ou tu veux pas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Velká vlaková loupež (1-2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Karel I. - poslední císař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Thajsko: Návrat sexuálních turistů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Bazilika v Izniku: potopená záhada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Princ a chuďas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František z Assisi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Vašich dožitých 100 let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Malý Satchmo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Rockové hvězdy ve stínu sopk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Odstrašující příklad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Únosci rukojmích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Jimmy Carter - Rock N Roll President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Pakt Hitlera a Stalina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Loď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Le Mans 55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Falešný profil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Hitle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4"/>
          <w:szCs w:val="14"/>
        </w:rPr>
        <w:t>Králové Slunc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23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Jerusalem: City of Faiht anf Fur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Albanie, země nepoznaná (1-2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John Lee Hooker, bluesový příběh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Hrdinové legend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Den D, minutu po minutě (1-2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Beatles a tajemství seržanta Peppera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Muž, pýcha a pomstva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Vikingové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NacistaAlois Brunner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Sabotáž v Osvětimi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Nile: Ultimate River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Adolf Hitler: The Itinerar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Hitler´s Gold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Unveiling Arafat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Love in Bloom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Accidental Famil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4"/>
          <w:szCs w:val="14"/>
        </w:rPr>
        <w:t>Tajemný Bruno Creme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22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Joe Cocker: šílenec s duší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Slavná alba - The Who: Sell Out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Věčný Egypt (1-4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Ten z Rolling Stones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Slavná alba - Cream: Disraeli Gears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Po zlém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Nepřítel pod hladinou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Michael Cimino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Největší bitvy 2. sv. války v barvě (1-10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Majestátní hrad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F. D. Roosevelt: New Deal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Lancaster Bomber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Rose of the Nazis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Mussoliny (1-2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Tom of Findland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Helene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Gulag the Stor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Life from Space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Kdo je Ghislaine Maxwell?</w:t>
      </w:r>
    </w:p>
    <w:p>
      <w:pPr>
        <w:pStyle w:val="Normal"/>
        <w:jc w:val="left"/>
        <w:rPr/>
      </w:pPr>
      <w:r>
        <w:rPr>
          <w:sz w:val="14"/>
          <w:szCs w:val="14"/>
        </w:rPr>
        <w:t>Air Force One: Tajemství amerického presidenta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Prvních 72 hodin druhé světové válk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Concorde: Tajemství tragedie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Legendární hrady (1-2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Opice v zimě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Nezanechat stopy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Zázraky techniky 2 (1-4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Dillinger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Zkáza bitevní lodi Bismarck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Pochody smrti 1944 - 1945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Historie S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21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Pacific War in Colo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ůj mazlíček a já - u veterináře (1-3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ěk válečných lodí (1-4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vensbrück, ženský koncentrační tábo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icholas Winton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Joko (1,11,34-50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mosty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IA vs. Bin Ladi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iffelova věž: zázračná stavb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vyslanci v Berlíně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arles a Diana - pravda o svatbě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inc Charles - doma v Cornwallu (1-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l Pacino - neochotná hvězd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rtha a Rossevelt (1-8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b Dylan: No Direction Hom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řích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aring Cross Road č. 84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 A do Z: dějiny písma (1-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íběh studené války (1-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agarin: První ve vesmír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lassic Albums: The Beach Boys - Pet So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ampaň proti klimat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uperpold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otožnost neznámá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snáším děti (Vapet)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Arial"/>
          <w:sz w:val="14"/>
          <w:szCs w:val="14"/>
        </w:rPr>
        <w:t>Animals at Play (1-2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2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FK v soukromí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eorge Colema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n the Rocks (1-3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moroka: A los World (1, 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tra: Secrets of the Ancient Builder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alm of the Oceans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Hitler´s Last Secrest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GB - The Sword and the Shield (1-3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arth from Space (1-4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instein &amp; Hawking: Masters of our Universe (1, 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: věda zla (1, 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jská zahrad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ni a Silvio (1, 2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arles, následník trůn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llywoodská továrna na smích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uck Berry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David Bowie: Cesta za slávo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cha svobody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pos o Concord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oodstock: festival jedné generac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ric Clapt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v pouště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vnitř S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byvatelé pokladů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untry Music (1-9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střílejte!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žíš Nazaretský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slední rodin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sputi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byvatelé pokladů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Letecké katastrofy XIV (1-10)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Leopard Rock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Guadalquivir: Great Rive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onardo da Vinci, vyjímečný malíř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chařk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la Fitzgerald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ův svatý poklad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Arial"/>
          <w:sz w:val="14"/>
          <w:szCs w:val="14"/>
        </w:rPr>
        <w:t>Classic Albums: Elvis Presle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9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cific War in Colo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haker and Fidge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kupace očima okupant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kupace 196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rian Johnson: Rock na cestě (3,4.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gnát Onassi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ginotova lini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vid Hockne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sa Luxemburgová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oják v modré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é nesnáze v Malé Číně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lava nebo orel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yk praset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mizení (1-8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mizení (3,5,6,7,8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zestup civilizace (1-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gatha Christie vs. Hercule Poiro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měr Dunkerk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cross the Great Plains by Combine Harveste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ravelling Trough Lithuani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rway´s Most Beautiful Season - Winte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hangai - Life in the Mega Cit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uscany´s Sout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cross Vietnam by Trai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zi Megastructures S3 (1,3-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ming Wind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cient Tracks  S2, 3-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ris Humfrey´s Animal Instinct  (1-1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cient  Tracks 52 (1-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cisticko-sovětsklý pak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halená historie (1-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féra Spiegel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álečné stroje (1-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int-Laurentovy kresb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ck Nichols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Queen Mar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ův tajný plán zničení Paříž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orals - Highlanders of Carpati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n the Cities I. / 1-5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n the Cities II. / 1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ermsn Secret Aircraf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álečné stroje I. / 1-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 pasti I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ittorio Gassman - král komediant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ydney  Chaplin - ve stínu bratr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lid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klo pod hladinou II. / 1-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dmuté měst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drá krev - Liechtensteinové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ynsties: The Families that Changet the World (1-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xtreme Planes (1-3)</w:t>
      </w:r>
    </w:p>
    <w:p>
      <w:pPr>
        <w:pStyle w:val="Bezmezer"/>
        <w:rPr/>
      </w:pPr>
      <w:r>
        <w:rPr>
          <w:rFonts w:cs="Arial"/>
          <w:sz w:val="14"/>
          <w:szCs w:val="14"/>
        </w:rPr>
        <w:t>Space Shuttle: Triumph and Tragedy (1-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ižní Korea: Úspěch za každou cen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frikou letem svět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větové vál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é stroje zblízka II. / 1,5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8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ild 1-6 serie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ítejte u Hartmanový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ur Against the Bank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ritain´s Greatest Bridge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ild 1-8 serie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bjevování pravdy 1-5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ůně cizích krajů 1-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énius Stephen Hawking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pe vs. Hitle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slední ráj 21-2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ova továrna na smrt 1-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fgánistán 1979</w:t>
      </w:r>
    </w:p>
    <w:p>
      <w:pPr>
        <w:pStyle w:val="Bezmezer"/>
        <w:rPr/>
      </w:pPr>
      <w:r>
        <w:rPr>
          <w:rFonts w:cs="Arial"/>
          <w:sz w:val="14"/>
          <w:szCs w:val="14"/>
        </w:rPr>
        <w:t>Maria Callas v roli Tos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sland Extr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xpedition Nwe Earth 1-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íbuzenstvo z Ameri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isíc mil s lásko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c před maturito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anuatu - tajemství vodní hudb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rhoeven versus Verhoeve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ttles Won and Los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kupace očima okupant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efan Zweig: Sbohem Evrop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ézanne a já</w:t>
      </w:r>
    </w:p>
    <w:p>
      <w:pPr>
        <w:pStyle w:val="Bezmezer"/>
        <w:rPr/>
      </w:pPr>
      <w:r>
        <w:rPr>
          <w:rFonts w:cs="Arial"/>
          <w:sz w:val="14"/>
          <w:szCs w:val="14"/>
        </w:rPr>
        <w:t>Manchurianský kandidá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ovi narkoman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uclear Requi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hat history forgot serie 1, 1-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erická velká válka 1917 - 191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írotvůrci - vyjednávači mír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atikán 1-5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reat Moments in Evoluti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ild Spai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yl jsem u vzniku Izrael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qualizer Winte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st Buffal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ajiny filmového plátna 1-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kouzlující historie spodního prádl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perace Foxley: Zabijte Hitler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 a Paříž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uvre v Abú Dhab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žije čínský miliardář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nknown Flag Raiser of Ivo Jim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undtracks 1-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he Beatles: Perná lé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rco Polo: Rozluštěné tajemstv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sanov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zluštěné tajemství Chufuovy pyramid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uská taneční klasik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an Rochefor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ilroad Australia serie 1, 1-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roken Arrow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st Bombs of the Cold War 1-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st Days of the Nazis 1-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urope´s Last Warriors Kongs 1-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sudové dny - 1. světová válk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llasová, Kennedyová a Onasi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ellini - neznámý příbě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rian Johnson: Rock na cestě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7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left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Rafale: Top Secret Plane</w:t>
      </w:r>
    </w:p>
    <w:p>
      <w:pPr>
        <w:pStyle w:val="Bezmezer"/>
        <w:rPr/>
      </w:pPr>
      <w:r>
        <w:rPr>
          <w:rFonts w:cs="Arial"/>
          <w:sz w:val="14"/>
          <w:szCs w:val="14"/>
        </w:rPr>
        <w:t>Do Planes Need Pilot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uen to Hiroshima: Battle in the Skie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reightened" The Real Price of Shipping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frika 1-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ar Junk S1 1-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hadow Fighter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Šílený svět 1-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BBA: The Gold Single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ar Junk S2 1-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cient Tracks 1-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slední tajemství Adolfa Hitlera</w:t>
      </w:r>
    </w:p>
    <w:p>
      <w:pPr>
        <w:pStyle w:val="Bezmezer"/>
        <w:rPr/>
      </w:pPr>
      <w:r>
        <w:rPr>
          <w:rFonts w:cs="Arial"/>
          <w:sz w:val="14"/>
          <w:szCs w:val="14"/>
        </w:rPr>
        <w:t>Raketoplány NASA a jejich posád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erická 80, lé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luch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rematorio 1-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tadla, která ovlivnila svět 1-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nin: Zákulisí ruské revoluc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vid Suchet - v kůži Poiro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gres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pole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avda o útoku na Pearl Harbo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IA versus KGB: Souboj v Berlíně</w:t>
      </w:r>
    </w:p>
    <w:p>
      <w:pPr>
        <w:pStyle w:val="Bezmezer"/>
        <w:rPr/>
      </w:pPr>
      <w:r>
        <w:rPr>
          <w:rFonts w:cs="Arial"/>
          <w:sz w:val="14"/>
          <w:szCs w:val="14"/>
        </w:rPr>
        <w:t>Hitler versus Churchill - The Eagle and the Li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nting Down the Nazi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945 - 1953 From World to Cold Wa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lin in Colo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vočina 24 S2 1-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6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yrabovaná Evrop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undsen versus Scott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trava duše &amp; těla 1 - 20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ritain´s African Empero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mpeii: Cellar of Skeleton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ild Appalachi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ina: Treaures of the Jade Empir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ace: Unraveling the Cosmos 1-3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Rise of the Superstar Pets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Our Guy in India 1-2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olepé stavby třetí říš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. B. King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an Sebergová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n Andrea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abijte Hitler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ípad Jacka King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Jaltské konferenc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tentát na Johna Kennedyho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vakrát - Podivuhodný život T.Y.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eny ve válce 1914 - 1918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eny ve válce 1939 - 1945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rpen 1944: vylodění v Provanc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uc Bess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rsailles očima světových lídrů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an Gabi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istání na kometě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topení francouzské flotily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důležitější zbraně 2. světové války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Šostakovič geniální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emě a města světa V. 1-9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man Limits 1-2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imal Record Breakers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</w:rPr>
        <w:t>Terra X: Casanova - the Art of Seducti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rra X: The Dragon´s Gat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rkoman Hitle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n, kdy zemřel Hitle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volání: diktáto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xil očima dětí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oba tich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ledání Vivian Maie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BBA Dabba Doo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mba, která zničila lidstvo 1-2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gkor !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mplicové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olepé stavby třetí říše 2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ysídlení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usitanie - 18 minut, co změnilo 1. sv. válk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orld´s Deadliest 1-4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SA versus John Lenn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dm zázraků Brazíli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drá not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temisi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lingrad 1-3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idel Castro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ctor of Death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ath of a Stasi Ma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rozen North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rlene Dietrich: soumrak anděl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rlon Brando: herec ze stanice touh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eniu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night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urchill´s Toyshop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lin´s Daughte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stages of the SS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w Climate Made History 1-2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ltimate Honey Badger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4 muži ve velké válce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nikátní slavnost Kumbh Mela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ivot v časech "Panství Downton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vis Presley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holokaustu</w:t>
      </w:r>
    </w:p>
    <w:p>
      <w:pPr>
        <w:pStyle w:val="Normal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hém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5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k po bok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bert a Staller II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ád Singapur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tevní loď "Roma"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inston Churchill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Geopark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ůkopníci forenzní vědy (1 - 6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menší letadla svět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Útěk z hradu Colditz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á odhalení vědy (7 - 1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ůkopnící forenzní vědy II (1 - 7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ávrat čelist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stopách Sherlocka Holmes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eracleion: Město z hlubi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utanchamon: Odhalená pravd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SA: Nejvýznamnější mise (1 - 6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ojekt ledovec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bléhání Leningrad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rdi (1 - 7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tonio Ligabu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FK: V zákulis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iam, sloní hrdin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irbus A380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vé hranice létán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uth of Nowhere 1, 2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 světová válka (1 - 10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ivné zahrad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máda stínů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lžběta I.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Socha svobod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dith Piaf zblízk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raždy na severu (1 - 40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ectacled bear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ttle in your mind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ěčný smutek genocid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dej s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ísařův poslední ple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iorgio Morand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F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áskač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dak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ro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i, kteří řekli n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BU - Challenge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4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erlínský hřbitov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vec jelen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arg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vořen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ásy malajského pralesa (1 - 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voká příroda Walesu 1,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hlubin (3 - 5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erican Horror Story 6, 7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snovidní hledači poklad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hadné postavy dějin (1 - 1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slední hrdinové 2. světové války (1 - 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idles of the Bible II (1 - 5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teky osudu II (10 - 1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třelci dávnověku (1 - 11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rověké objevy III (1 - 9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za orangutan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tečtí stíhači v boji (1 - 1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ímo nad hlavo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ritur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zestup a pád Versailles (1 - 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ikingové (1 - 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tografie &amp; uměn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li &amp; fil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ligarchové, umění &amp; dolar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píří princezna z Če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cqueline Kennedyová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mpeje: Tajemství zkaměnělých těl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zeme vám oběd!</w:t>
      </w:r>
    </w:p>
    <w:p>
      <w:pPr>
        <w:pStyle w:val="Bezmezer"/>
        <w:rPr/>
      </w:pPr>
      <w:r>
        <w:rPr>
          <w:rFonts w:cs="Arial"/>
          <w:sz w:val="14"/>
          <w:szCs w:val="14"/>
        </w:rPr>
        <w:t>Clifford Goldstein 33, 3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laus Voorman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lžírská válka 1,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Eagle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kovina je šok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menší letadla svě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myz a plaz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vířecí hrátky: pouště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vířata jižní ameri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třelci dávnověku V. (1 - 15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ůmyslová revoluce s Guyem Martinem (1 - 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ižní Dalmácie - Dubrovník</w:t>
      </w:r>
    </w:p>
    <w:p>
      <w:pPr>
        <w:pStyle w:val="Bezmezer"/>
        <w:rPr/>
      </w:pPr>
      <w:r>
        <w:rPr>
          <w:rFonts w:cs="Arial"/>
          <w:sz w:val="14"/>
          <w:szCs w:val="14"/>
        </w:rPr>
        <w:t>Newfoundland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ajsko - lidé ve světě moř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étající nosorožc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ď duchů: Reichenfel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t nad Kreml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ndenburg a Hitle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vaze ´4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zducholodí nad zákop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Škola kriminalistiky (1 - 8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álka v poušti 1,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ustav Klim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unaj - evropská Amazonka</w:t>
      </w:r>
    </w:p>
    <w:p>
      <w:pPr>
        <w:pStyle w:val="Bezmezer"/>
        <w:rPr/>
      </w:pPr>
      <w:r>
        <w:rPr>
          <w:rFonts w:cs="Arial"/>
          <w:sz w:val="14"/>
          <w:szCs w:val="14"/>
        </w:rPr>
        <w:t>Cirque du Soleil: Michael Jacks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icass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zpomínky na Treblink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čitelk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řicátá v barvě (1 - 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Čínská kosmounatik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niversita Palackého - Titans of the ice ag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st (1 - 10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ter Brook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ranc Kafka Stor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án ze Sipan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kaz Kelt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vý cirku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an Cocteau</w:t>
      </w:r>
    </w:p>
    <w:p>
      <w:pPr>
        <w:pStyle w:val="Bezmezer"/>
        <w:rPr/>
      </w:pPr>
      <w:r>
        <w:rPr>
          <w:rFonts w:cs="Arial"/>
          <w:sz w:val="14"/>
          <w:szCs w:val="14"/>
        </w:rPr>
        <w:t>Salamandr (1 - 1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ovo kancléřstv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křídlení hrdinové 1. světové vál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zero Wörtherse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wo Jim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 víru války (1 - 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větší tankové bitvy (1 - 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uline a Leonard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bert a Staller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3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ercules 1,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vavé lét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pravdový Jonatha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ít pro co ží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zestup a pád impéria: Perské říš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erlínský vzdušný mos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ovy válečníci (1 - 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zestup a pád impéria: Řím, Egypt, Kartág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uperbouře Sand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hlubi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lifford Goldstein 29 - 3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ble pro dnešek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irates of Great Salt Lak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lan of White Lotu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nosaurs Revolution 1 - 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rt of Europe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a nepřátelskou lin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orky studené vál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uchové zlaté horeč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ova tajná stíhačka</w:t>
      </w:r>
    </w:p>
    <w:p>
      <w:pPr>
        <w:pStyle w:val="Bezmezer"/>
        <w:rPr/>
      </w:pPr>
      <w:r>
        <w:rPr>
          <w:rFonts w:cs="Arial"/>
          <w:sz w:val="14"/>
          <w:szCs w:val="14"/>
        </w:rPr>
        <w:t>Objevitel Max von Oppenhei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alker, Texas Ranger (celý seriál - audiopopisy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a zdmi Vatikánu 1,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slám a západ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sídlíme Mars?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ace investigation 1,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cret Life of Elephan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avda o morčate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ižní Afrika - Země naděje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nika ve Washingtonu</w:t>
      </w:r>
    </w:p>
    <w:p>
      <w:pPr>
        <w:pStyle w:val="Bezmezer"/>
        <w:rPr/>
      </w:pPr>
      <w:r>
        <w:rPr>
          <w:rFonts w:cs="Arial"/>
          <w:sz w:val="14"/>
          <w:szCs w:val="14"/>
        </w:rPr>
        <w:t>Královské paláce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ůj otec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řižáci 1,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manda smrti 1 - 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inisukně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ichry války 1 - 7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vropa ve středověku 1 - 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erika před Kolumb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fos, Lies and the Cold Wa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reat India 1 -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World´s Best: Curse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Age of Big Da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xico´s Drug War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říž na impresionismu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ul Smit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laps civilizac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ledání Antarktid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střelen nad Sovětským svaz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ponor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stradamus 201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stopách ztracených goril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mná strana svě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gyptská cesta mrtvý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gistrála kladivoun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stopách mýtů a hrdinů  1,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ehistoričtí lovci  6,7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slední čínský císař 1 - 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esidentská limuzín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dgar Degas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ilon Red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ižní Afrika - Země naděje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nika ve Washington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řiiči mýtů 1 - 1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yss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je dítě odmítá jís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je dítě odmítá spá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ktůrci VII 1/9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mořská dobrodružství 2-5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vocí vlci v Německ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uži z baži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ohn Rabe - nacista zachránc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 střeše prales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voj (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levizní klub neslyšící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ločiny za hranou 1 - 1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cchu Picch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di do klášter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ůžkové na prodej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Úzasná mláďata 1 - 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azon with Bruce Parry 1 - 6</w:t>
      </w:r>
    </w:p>
    <w:p>
      <w:pPr>
        <w:pStyle w:val="Bezmezer"/>
        <w:rPr/>
      </w:pPr>
      <w:r>
        <w:rPr>
          <w:rFonts w:cs="Arial"/>
          <w:sz w:val="14"/>
          <w:szCs w:val="14"/>
        </w:rPr>
        <w:t>Expedice Wolf 1,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azonský kód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šichni Alžbětini premiéř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ci být fotbalovou hvězdou 1 - 2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vil´s Bibl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lepší sporťáky Ameriky 1 - 10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hadné postavy dějin 1 - 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rtví svědci 3 - 5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koví normální Američané 11,1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strovy Christiana Karembeu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yšetřování leteckých nehod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é letiště, můj hrad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melland I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vířata na cestá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gnus Dei: Beránek bož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rtví na náhradní díl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fián z Manchester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loude Monet in Givern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dej s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istři řemesel 1 - 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renzní vyšetřovatelé 1 - 6</w:t>
      </w:r>
    </w:p>
    <w:p>
      <w:pPr>
        <w:pStyle w:val="Bezmezer"/>
        <w:rPr/>
      </w:pPr>
      <w:r>
        <w:rPr>
          <w:rFonts w:cs="Arial"/>
          <w:sz w:val="14"/>
          <w:szCs w:val="14"/>
        </w:rPr>
        <w:t>Nadpřirozené jevy ve světle vědy II.  1 - 4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emětřesení v San Francisk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átno mistra Leonard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Sherlock změnil svět 1,2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odmother, Saga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dská kořist 1 - 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satelity řídí náš svě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íla živlů 1 - 8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yhybulí tvorové 1 - 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j proti Hitlerově superlodi</w:t>
      </w:r>
    </w:p>
    <w:p>
      <w:pPr>
        <w:pStyle w:val="Bezmezer"/>
        <w:rPr/>
      </w:pPr>
      <w:r>
        <w:rPr>
          <w:rFonts w:cs="Arial"/>
          <w:sz w:val="14"/>
          <w:szCs w:val="14"/>
        </w:rPr>
        <w:t>Forenzní vyšetřovatelé II. 4 - 6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ustrálií se Simonem Reevem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nerezivějícího sloup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rakula a zám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lác Sanssouc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vatba (Romové na Novém Zélandu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enerál George S. Patton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brý živo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ěnící se tvář země 1 - 3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emské jádr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utování lidstva 1 - 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2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sy České republik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rak - 129 (1 - 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chráněni před útokem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brovolně pod nůž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 stupních vítěz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tlantida: Dlkaz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uciano Pavarott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Čarodějnice (1 - 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pollo 17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ýtah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apitán Lindberg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odiverzi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tecká válka (1 - 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andrtálci (1 - 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ivot mezi vlnam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větší ... (1 - 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levizní klub neslyšící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lifford Goldstein (20 - 28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ble pro dnešek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ympozium žilních bolest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od of Wonders</w:t>
      </w:r>
    </w:p>
    <w:p>
      <w:pPr>
        <w:pStyle w:val="Bezmezer"/>
        <w:rPr/>
      </w:pPr>
      <w:r>
        <w:rPr>
          <w:rFonts w:cs="Arial"/>
          <w:sz w:val="14"/>
          <w:szCs w:val="14"/>
        </w:rPr>
        <w:t>Siska (1 - 6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.. rybaření a vařen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antastické dorty I (1 - 8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antastické dorty II (9 - 1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 kapu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émoni minulost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.N.Tolstoj kontroverzn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kandální impresionisté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rójský poklad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tva u Slavkova (1 - 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atedrála Notre Dam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dm divů budhistického svět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ikonoční ostrov: stop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hada královy stran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bloudí závod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iffelovk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storie vodíkové pumy (1 - 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ůzkum umění (1 - 4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leus March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měnil tvář Šanghaj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rman Foste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bdivuhodný svět přírody II (1 - 1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ndrian Studi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ichel Petrucciani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Česká škol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s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 chrámu Páně je místo pro vš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dm zázraků světa Muslimů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eciální jednotky zasahují (1 - 3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 dolar za život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gical Mystery Tour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levizní klub neslyšících (2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renzní faktor (1 - 9)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ichá křídl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lá auta v New Yorku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ravaggio: Zvěstování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ivot bez rop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vid Bailey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ec rudého říjn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kingské metr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věsil jsem Eichmana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raff Spee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Yamato</w:t>
      </w:r>
    </w:p>
    <w:p>
      <w:pPr>
        <w:pStyle w:val="Bezmez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větší tankové bitvy (11 - 20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1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sty (1 - 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áva, mléko, cuk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udružská mód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iss Little Chin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pigenetik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vod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am zmizel Hitl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rýček Hitl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važ se!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ixír mládí (1 - 8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y Charles: genius soul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lonious Mon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rah Vaughan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Terst: boxerský ring na Jadran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lie Hilida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unt Basi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arlie Park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ohn Coltran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urelie Dupon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uis Armstrong: Live in Australi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továrny: Mega factories Lamborghin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továrny: Apache Helicopt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továrny: John Deer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továrny: Ferrar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továrny: Harley D.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továrny: Rols Roy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slední dny SSS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sabonská katastrof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katakomb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parazzi - lovci senzac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loději památe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ý útě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ápník - fenomén život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ežít! (1 - 4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to bylo s dobytím severního pólu?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né Magritte: Den a noc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.M.W. Turn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voluce (1 - 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ující potravin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lunce v křídlech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ojekt Huemul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litz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od Desig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landova píseň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Co zabilo mamut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yl jednou jeden film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tler sunken secre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rtisan fil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turel dan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konstrukce tyranosaur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do opravdu objevil ameriku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aneta země po vymření lidstva (1 - 20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storie vodíkové pumy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zka?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Vlasy, které přepsaly histori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anibalové doby kamenné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ly krále Šalomoun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nenská královna Alžběta I.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větší tankové bitvy (1 - 10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kusy v ovzduš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tomoví filmař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Čínský expres (1 - 4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edm epoch randěn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dyž ryby útoč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á nebo pes (1 - 5)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Jack Rozparovač - vrah z bulvárního list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v na komet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avda o dopravě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os zabijá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ředměstské příšer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mplozivní práce (1 - 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fián řekl vše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nik megazvířa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stavb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nik vesmír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na okraj vesmír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renzní faktor (1 - 9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katastrofě (1 - 2)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Skuteční superlidé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vní apokalypsa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váty život kočky divoké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vznikla země (1 - 19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o Bamac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začal život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ojený svě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nteligentní aut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tracené světy (1 - 30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egakatastrofy (1 - 1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ěda o duši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cheolog bez tajemství (1 - 65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w York, město jídla (1 - 6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krytý Řím (1 - 8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utování dinosaurů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portéři v akci: Japonsk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 smrti unave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laska, Inmate To Ex. Kids Behind, Sex Offender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bří přesun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teřiny před katastrofo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lifford Goldstein (1 - 20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iscovering Hamlet, Truth about Violen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st inteligen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ná inkvizice (1 - 3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1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In the Footsteps of Paul (16 - 20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The Seventh Day (1,2) </w:t>
      </w:r>
    </w:p>
    <w:p>
      <w:pPr>
        <w:pStyle w:val="Bezmezer"/>
        <w:jc w:val="left"/>
        <w:rPr/>
      </w:pPr>
      <w:r>
        <w:rPr>
          <w:sz w:val="14"/>
          <w:szCs w:val="14"/>
        </w:rPr>
        <w:t xml:space="preserve">Země krásná neznámá (1-4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Válka samurajů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aolo Coelho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oslední skok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Létající člun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Expedice Citroen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Čínská čtvrť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Tajemství divočiny (1 - 13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Al Pacino x Robert de Niro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Bruce Willis x Mel Gibson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Clint Eastwood x Burt Reynolds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Byl jednou jeden film (1 - 3) </w:t>
      </w:r>
    </w:p>
    <w:p>
      <w:pPr>
        <w:pStyle w:val="Bezmezer"/>
        <w:jc w:val="left"/>
        <w:rPr/>
      </w:pPr>
      <w:r>
        <w:rPr>
          <w:sz w:val="14"/>
          <w:szCs w:val="14"/>
        </w:rPr>
        <w:t xml:space="preserve">Americké letecké muzeum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Chantalin boj o smrt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Barca versus Madrid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Hlasy dětí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Vauban </w:t>
      </w:r>
    </w:p>
    <w:p>
      <w:pPr>
        <w:pStyle w:val="Bezmezer"/>
        <w:jc w:val="left"/>
        <w:rPr/>
      </w:pPr>
      <w:r>
        <w:rPr>
          <w:sz w:val="14"/>
          <w:szCs w:val="14"/>
        </w:rPr>
        <w:t xml:space="preserve">Ztracené horizont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Studený mír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Delfín - Příběh snílk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Retrotechnologie - moderní zázrak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odivné zbraně - moderní zázrak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Šílená elektřina - moderní zázrak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roč muži neposlouchají a ženy neumějí číst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oje kulturní revoluc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ade in Chin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ininy pochoutk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Columbi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Leonov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acon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Silverville (1 - 6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Italové v antarktidě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Kapverd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Skandál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Golden Gat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Vídeňská filharmonie (1 - 2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Řím neznámý (1 - 2) </w:t>
      </w:r>
    </w:p>
    <w:p>
      <w:pPr>
        <w:pStyle w:val="Bezmezer"/>
        <w:jc w:val="left"/>
        <w:rPr/>
      </w:pPr>
      <w:r>
        <w:rPr>
          <w:sz w:val="14"/>
          <w:szCs w:val="14"/>
        </w:rPr>
        <w:t xml:space="preserve">Taipei 101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Životopisy (1 - 4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V rytmu dálek (1 - 3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Neuvěřitelná babočka admirál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Lunochod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osádk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Císař a vrah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Uvězněné srdc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Amričané v Pchjongjangu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Nurejev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Tajemné vraky v hlubinách (1 - 3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Zajatci minulosti (1 - 3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Televizní klub neslyšících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Calder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Scala Scalissim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ůlka mého život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Když dinosauři vládli světu (1 - 6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aximám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Byl jsem mrtvý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Navždy malá Kenadi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Neuvěřitelně malá Kenadi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Bitva o Britanii (1 - 3)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Spitfir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iknik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Odpad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rofesor Šafránek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Biologické zbraně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iloti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Vespa </w:t>
      </w:r>
    </w:p>
    <w:p>
      <w:pPr>
        <w:pStyle w:val="Bezmezer"/>
        <w:jc w:val="left"/>
        <w:rPr/>
      </w:pPr>
      <w:r>
        <w:rPr>
          <w:sz w:val="14"/>
          <w:szCs w:val="14"/>
        </w:rPr>
        <w:t xml:space="preserve">Hudební mozek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Jako Fenix z popel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Katedrála Svatá rodina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Fenomén Carpenters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Dálnice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Technika proti teroru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Cyklostezky - Poděbrad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Čápi s mákem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Záhady žraločího pobřeží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Jak přežít mezi žraloky </w:t>
      </w:r>
    </w:p>
    <w:p>
      <w:pPr>
        <w:pStyle w:val="Bezmezer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otravní šílenství žraloků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09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In the Footsteps of Paul (1 - 1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Westbrook Hospital (1 - 30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Yellowston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Yosemite, voice over Serenge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yjímeční lid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When animals strik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Špio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man Polanski: Pravdivý příbě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In Search of the Truth (1 - 4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áta XXX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áma XXX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ečná stanice smr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rand Canyo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ljaš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earl Harbo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likonoční ostro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hagri-l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estination Monde (1 - 5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each Boys: An American Ban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iana´s Legac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io Diabl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ůstojníci (1 - 8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itler a Holocaust (1 - 6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rotecting the Presiden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2. svět. válka: Svět v konfliktu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ondýn: Město umě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dvard Mun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jango Reinhra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oj o život (1 - 6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řští leguá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incolnova poslední noc (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ynové Diany - princové Willam a Harr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uttelwache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ouboj mozk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enomén valčí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spirační teor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tur Tech (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rchitektura sn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rtcity New Your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alifornia Dreamin´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BBA: Mamma Mia Stor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sic of the Primes (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errar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illa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he A - Z Drug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Qui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íl cesty: divočina (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ajemství hadí bohyn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áječné místo svět (10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zea umění (7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ki Kaurismak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mir Kusturica: Něžný barba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něžna - upí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art do kosmu / Satelit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V českém znění dokumentů v roce 2008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sobnosti: Tony Blair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sobnosti: Gorbačov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sobnosti: Prodi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sobnosti: Moubarak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sobnosti: Colin Powell a Shimon Perez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sobnosti: Král Abdallah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itler, Himmler (Konec třetí říše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itlerova milenka Eva Braunová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nnie Leibovitz: Život objektivem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vět křížem krážem (cyklus 60 dílů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Jaroslavna, královna Francie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Planeta bouří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March to victory: Road to Berlin (13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lasy padlých studentů: Poslední kamarádi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ajemství divočiny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sunami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Objevování planety: Oceán (5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Královská thajská řeka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angaroa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Elvis ´56 speciál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Dům budoucnosti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Umírající ledovce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ání ledovců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Na cestách (5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Park Wau v Nigeru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Jezero květů Atitlan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Kuodi, vesničané z Beninu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Íránský Airbus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Long Island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antos - Dumon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Čínský kosmonau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Beatlesmanie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Lusitania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Nová Evropa očima Michaela Palina (10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Malíři z Provance (3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rek (4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Oscar Peterson: Velikonoční příběh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Vlaky Kanada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Vlak San Bernardino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Mariánské Lázně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Šimpanzí rodinka (1, 2, 3, 4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Hooverova přehrada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Pandy v divočině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March to Victory: Road to Berlin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ibetská železnice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Architektura světla (6)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latý důl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Letiště Hongkong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Mare TV (9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Naše dítě gorila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Rabování v Jemenu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Televizní klub neslyšících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Všichni možní sběrači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Píď země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českém znění dokumentů v letech 1994 - 2007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Let č. 11 (11. září 2001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Let č. 93 (11. září 2001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Řeč zvířa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finx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oodoo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111 vysílání Dr. Peter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Ztracená města starověku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ideofashion (cyklus 300 dílů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istorie závodů formule 1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elcí vojevůdci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Další záhady svět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Mýty, mystéria a mysticismus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Britské vojenské letectvo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Evropské nebe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Zlatí velikáni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Tajný život Mao Ce-tung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Podmořský badatel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ejvětší světová kouzl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frická dobrodružství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acismus,varování dějin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Křižovatky současné české literatur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ápady světové módy (cyklus 200 dílů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itler - lze pochopit ďábla?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Ztracená města starověku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ouboj vojevůdců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Jak přemýšlí Adolf Hitler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vět letadel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yrton Senn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perace Sunrise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Inspirace pro utkání s budoucností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mazonka - legendárních sedm tisíc kilometrů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Moderní zbraně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 lodích a lidech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elká fotbalová hra EURO 2004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álka špionů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Objevováni planet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ejvětší boxeři všech dob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eúspěšné operace 2. světové válk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Letecké katastrof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Černobyl - nultá hodin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David Bowie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Japonsko - tradice a současnos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Škola Na Výsluní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Žít a přežít v divočině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Tajemství divočiny I. - III.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ouboj vojevůdců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Lovci vraků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ávrat do modrých hlubin (6)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Žhavé peklo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Tajemství oceánů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Dobrodružství fotografie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Nápady světové módy I., II., III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nima Feas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elká dobrodružství s extrémními sport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Fotbal v Anglii 90.le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Extrémní situace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Planet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Sportovci svět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Překrásná hra aneb Historie kopané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frik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Vesmír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itler a holocaus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Příběh Concordu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Tajné dějiny Interpolu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ABBA: 30 let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Hon na Saddáma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 xml:space="preserve">Politické vraždy </w:t>
      </w:r>
    </w:p>
    <w:p>
      <w:pPr>
        <w:pStyle w:val="Bezmezer"/>
        <w:jc w:val="lef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Velké osudy 20.století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českém znění dokumentů v roce 199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Setkání mladý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24 hodi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lan Delo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ollywoo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ondov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ím, že nic neví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omálsko 1993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ápady světové módy (1 - 4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ina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ávod napříč Afriko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arley Davidso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arashniko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azz a Paris (1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rinoko (1,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slední Viking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říběhy šťastných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mov svaté rodi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aga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alantnos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áz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os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zorovatelé sop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esty divočinou (1, 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ina Ever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strov Bal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je válečná lé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. Simonová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perace žralo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rientální lékařství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anec velryb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portovci (Wimledon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čky (1 - 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ustav Flauber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tropole: Budapes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tropole: Barcelo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rochu riskovat (1 - 10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Člověk a podneb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rchydej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. Andersenová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oletí Stanislavského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skyně sn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alov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 vinařského svě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ouslista Zin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chůzka s šansoniér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adelein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hirley Templ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otbaloví králové (1 - 6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égrese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Železná pěst maf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apomenutý vezí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oletí tance (1 - 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slední přístav P. Lotih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ísto děje Německo: Augsburg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ísto děje Německo: Dortmun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raban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t žralok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olív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ísto děje Německo: Bamber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ísto děje Německo: Kasse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Život je krásný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rochu riskovat (1 - 26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hlednice ze Švýcars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omputer World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lachtě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Žraloc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than Milstei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idier Loskwoo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ová Guine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ajmanské ostrov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iwgling Br. Cirku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lké epochy (1 - 10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olandsk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strovy lás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uské tajemství o letadle Kal 007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ilostná vášeň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uggero Raimond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racená Ameri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ucciano Beri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enes 1992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á to hlavu i patu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českém znění dokumentů v roce 1992</w:t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Youri B.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Yehudi Menuhi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tel Atriu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tvy (1 - 2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akond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boty mezi nám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Šalom, generál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ít s čase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spekty neobyčejnosti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Zázračná planeta (1 - 1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cert dětského fond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ólo pro žen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hňostroj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ifelk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 našich národních knihovnách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Tahity (1 - 1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Satelit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istorie oper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n Ámos Komenský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enwood Chef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irkus (1 - 6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ag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korex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chránkyně zvířa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avb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itán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nest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 myrtově paně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ok do vesmíru (1 -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hrožená přírod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brazy minulosti (1 - 6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reenpea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al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rdini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efaléni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rockij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nine!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Paletes (1 - 4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ris Beck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ris Evertová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rtrét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Xapatan (1 - 1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li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n Ámerica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ivier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int Petersburg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ohéma a Frank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r delfín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dapta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ercyho možnost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edermacher K Weck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Voi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enille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itre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mělá inteligence (1 - 4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ouberti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jvětší hra (1 - 4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mělá výživ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antastic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ták v bouř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a Mor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enedit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otitelé hadů, vlčí děti a svatý muž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stopách velkých koček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odící sochy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hady moře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snovidci v roli detektivů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líče k minulosti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movolné shoření člověka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uhy v obilí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 prahu smrti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ávštěvníci z kosmu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Ďáblovo oko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pyramid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Mayů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ermudský trojúhelník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aré rukopisy, runy a další hádanky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ombie - živoucí mrtvola?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obyčejné schopnosti zvířat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 zmizel jako dým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hadná bombardování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zračná zjevení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starých civilizací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uchové, strašidla a bílé paní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 to pravé, nebo padělek?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hady severu - (Záhady světa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ndělská hor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ažský podzim - muzikál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lorenci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 Ranch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Švýcarsk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lovnij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rtugalsk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eohrožené světl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iosfér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ánoce - betlé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Žokej z pouště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li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blo Casal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n Sebastia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oytek Matusevsk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vorsk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ramov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rakov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Údolí mst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ypru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estival (Berlin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Šelm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. Brow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tamara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dské hr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lay Ground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oskv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 Bab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eethove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českém znění dokumentů v roce 1991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vět tajemný sil (TV dokum. seriál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André Gide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Malarek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rincip rafinace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Cesta záhadami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Malý bratr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očítače v akci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ohádka o touze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vátky beránka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Canberra 1991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Transplantace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etkání ve Valladolidu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octa C. Basiemu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Julio Iglesias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ingapur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Fidži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Vannatu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Hong Kong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Tahiti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Muž z Kontiki (1 - 5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an Remo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Jiná Evropa (1 - 6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rázdniny v Římě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ět lžiček elixíru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Trentská setkání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rvní úterý v listopadu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Hledání Yettiho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Kleopatra (1, 2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Za energií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Wimbledon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Básník Rotrekl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J. K. Times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De Gaulle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Poklady židovské Praha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Lesní duchové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Obrazy z Tignes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Křížová cesta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Expedice Uru (1 - 4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Okénko vědy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Lenin (1 - 2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Nápady proti odpadům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Divoká Amerika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lyšte signály (1 - 3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Automobil (1 - 6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Bitvy (1 - 13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Vie Priveé ...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Mattise ...</w:t>
      </w:r>
    </w:p>
    <w:p>
      <w:pPr>
        <w:pStyle w:val="Bezmezer"/>
        <w:jc w:val="left"/>
        <w:rPr/>
      </w:pPr>
      <w:r>
        <w:rPr>
          <w:sz w:val="14"/>
          <w:szCs w:val="16"/>
        </w:rPr>
        <w:t>Maestro (1 - 5)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Alchymie</w:t>
      </w:r>
    </w:p>
    <w:p>
      <w:pPr>
        <w:pStyle w:val="Bezmezer"/>
        <w:jc w:val="left"/>
        <w:rPr>
          <w:sz w:val="14"/>
          <w:szCs w:val="16"/>
        </w:rPr>
      </w:pPr>
      <w:r>
        <w:rPr>
          <w:sz w:val="14"/>
          <w:szCs w:val="16"/>
        </w:rPr>
        <w:t>Skleníkový efek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90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Mesam 89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ckový maraton (1, 2)</w:t>
      </w:r>
    </w:p>
    <w:p>
      <w:pPr>
        <w:pStyle w:val="Bezmezer"/>
        <w:jc w:val="left"/>
        <w:rPr/>
      </w:pPr>
      <w:r>
        <w:rPr>
          <w:sz w:val="14"/>
        </w:rPr>
        <w:t>Učíme se podnikat (1 - 9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istorie Mosky (1 -  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polečně při zemětřese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čen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utová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manitární koncer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mím prosit?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ivadle A. Pugačevov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zdělávací klipy</w:t>
      </w:r>
    </w:p>
    <w:p>
      <w:pPr>
        <w:pStyle w:val="Bezmezer"/>
        <w:jc w:val="left"/>
        <w:rPr/>
      </w:pPr>
      <w:r>
        <w:rPr>
          <w:sz w:val="14"/>
        </w:rPr>
        <w:t>Pragrafy (1 - 6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xpedice Tigri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ysocký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ovoroční píseň (1 - 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děje a zklamání (1 - 7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idé odjinud: Indov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rabský rytíř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akázaná hrani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Škola volič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olební klip ČS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iteratura v podzem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ouboj s výško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meniu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iss Itali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tevřené hrani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věz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e Deu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todika kázá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istrovství světa v tancí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mě 90 (1, 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ass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dyž člověku bouří v hla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ndělé noc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Žijeme mezi vám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irkus na vod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zikálové melod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átek v Římě (1, 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dd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 33 století pozděj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roces s Barbi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ance z Drážďa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rix Italia 90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instei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al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rancie a AID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ějiny skl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audeamus (1 - 5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8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celová chemi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láva českého skl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nce z Drážďan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Prakticky vzato (21 - 3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snice planety země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ez hranic (1,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ovoroční představen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mpo 89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cert z Assis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cert Joan Orlean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k tě země zachráni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ý začáte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dlévání zvonů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matérský fil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do si troufne, zvítěz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ílkovina z listů</w:t>
      </w:r>
    </w:p>
    <w:p>
      <w:pPr>
        <w:pStyle w:val="Bezmezer"/>
        <w:jc w:val="left"/>
        <w:rPr/>
      </w:pPr>
      <w:r>
        <w:rPr>
          <w:rFonts w:cs="Arial"/>
          <w:sz w:val="14"/>
          <w:szCs w:val="14"/>
        </w:rPr>
        <w:t>Druhé Stenmarkovo kolo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dé a svě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ndela (1,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ajemství indigových hlubi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cert pro žen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cert k výročí Johana S. Bach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ov křepele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naChaj-Ma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dba pro rados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usorgskij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ková scén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á města: Ří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apková závlah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ubrovník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tagonský expre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Koncert z Leningrad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avaria 88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aše společná budoucnost (1, 2,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mor v hudbě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9. festival v Drážďanech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ukrová vod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heseův návra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dranské ostrov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vězdný disk (1,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ják 384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klad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e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tázk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rchestr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Už si nic nepamatuj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a tajemstvím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osté Teo Adam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ěti budoucnosti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ou královských korunovac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usco - životní síl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iss Jurmal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lá encyklopedie Prah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trahov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ažský hrad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dna velká kariér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opoty 89 (1,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á města: Lisabo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á města: Madrid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ítr volně van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emě mezi Rýnem a Masso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and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rána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ames Thurbe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á města: Montreal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irku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ednoho dne stroj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portovní šan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urelův přírodopis SSS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Velká města: Bombaj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vězdy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. Ghándí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rážďany 1989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áz na ráz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Hudební pokladnice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ákon pro jógu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jznštejn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 SSSR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okové léto (1-3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izející svě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00 let jazzu (1, 2)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Z oper a operet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Johann Strauss</w:t>
      </w:r>
    </w:p>
    <w:p>
      <w:pPr>
        <w:pStyle w:val="Bezmezer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íseň 8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českém znění dokumentů v roce 1988</w:t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Muž na cestá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utr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alom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 službách socialismu a mír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ov na neutri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erminus technikus</w:t>
      </w:r>
    </w:p>
    <w:p>
      <w:pPr>
        <w:pStyle w:val="Bezmezer"/>
        <w:jc w:val="left"/>
        <w:rPr/>
      </w:pPr>
      <w:r>
        <w:rPr>
          <w:sz w:val="14"/>
        </w:rPr>
        <w:t>Prakticky logicky vzato (1 - 19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ámek Wawe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zikan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VHP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inger (dabing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ukurešť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bo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drý plamín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yznání režisér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genda o lás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adri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viště dějin Fá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o je hudba (1 - 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aříž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vězdy roku</w:t>
      </w:r>
    </w:p>
    <w:p>
      <w:pPr>
        <w:pStyle w:val="Bezmezer"/>
        <w:jc w:val="left"/>
        <w:rPr/>
      </w:pPr>
      <w:r>
        <w:rPr>
          <w:sz w:val="14"/>
        </w:rPr>
        <w:t>Století (1 - 6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žádouc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Čína (1 - 8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Indie navž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ávra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ondý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and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olet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Úsvi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chci déle čeka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erra X (1 - 4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dectví o Chil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ichard Wagne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ndy Borg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 Fásu je stále blíž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olklórní festiva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dovy (1 - 4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rezidentova soukromá vál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lášter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ž bez domov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en v Mosk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erestrojka (Přestavba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čer ke st.sv. SSS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drazový můst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vropská filmová cen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87</w:t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Michelangel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dební mlád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ohn Holborn (1 - 9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riminální ústřed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cert FSB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ogicky vzat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mrt favori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novushledání s Duryňsk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tový bale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arcelona a Gaud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rážďa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Umění Khmér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drazový můst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asery - dokonalý nástroj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kologické katastrof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OČR v Japons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mě mezi mořem a horami (1 - 4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ovoroční koncert (1 - 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ám tě v krv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řská del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tový balet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ám pro rados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urda v Moskvě</w:t>
      </w:r>
    </w:p>
    <w:p>
      <w:pPr>
        <w:pStyle w:val="Bezmezer"/>
        <w:jc w:val="left"/>
        <w:rPr/>
      </w:pPr>
      <w:r>
        <w:rPr>
          <w:sz w:val="14"/>
        </w:rPr>
        <w:t>Goya (1 - 5)</w:t>
      </w:r>
    </w:p>
    <w:p>
      <w:pPr>
        <w:pStyle w:val="Bezmezer"/>
        <w:jc w:val="left"/>
        <w:rPr/>
      </w:pPr>
      <w:r>
        <w:rPr>
          <w:sz w:val="14"/>
        </w:rPr>
        <w:t>Silas (1 - 12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Unter den Linde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azz hraný ži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sica prenuma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aras Bulb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ransplantace</w:t>
      </w:r>
    </w:p>
    <w:p>
      <w:pPr>
        <w:pStyle w:val="Bezmezer"/>
        <w:jc w:val="left"/>
        <w:rPr/>
      </w:pPr>
      <w:r>
        <w:rPr>
          <w:sz w:val="14"/>
        </w:rPr>
        <w:t>Logicky vzato (1 - 14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izející svět - Kwejegov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 SSS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svobození - květnové d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řeměny starého svě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va kapitání (1 - 15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laštov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K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zůstávat na jednom míst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aleidoskop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saaf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le plovoucích ledovc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břeží slun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Umělci ve studi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ustav Mahle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cela obyčejné město Radotí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ovory o vojn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lavnostní koncert - Vídeň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ixilend 87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rien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 skladeb S. Šedéh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ajemství jezer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Černoby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utování Berlín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 atomový poho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ovětská píseň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cert z Moskv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lená hor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olklórní festiva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izozem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nin (1 - 3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uchco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pívá M. Mati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estival v Jurmal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esta k prohř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 moře i ze vzduch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izik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čer ke st. sv. SSS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azzové panoram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ísně pobaltských republi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Čín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českém znění dokumentů v roce 1986</w:t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ýběr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Vojáci země sovět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ěda pro prax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keeze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oje a vítězstv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r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ělehrad včera a dne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 proto je tím vinen stá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říroda známá i neznámá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arování před nebezpečí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do napraví Demétřinu chyb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pívá Antono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éblo přes údol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rátký dlouhý de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akaový ostrov na rovní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etkání s Šahrazádo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ěti z Nagasak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d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lavnostní koncer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vězdy 1985/1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vězdy 1985/2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ypr - ostrov nedůvěr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dba na náměst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mě a hlubi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.A.M. - stavba pokračuj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zvoj soc. demokrac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t za války (nové Německo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rom přežit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 střeše Afri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den ve Varša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dba Mimose Theodorakis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rátká dlouhý den 1.-6.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mě a hlubi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arcedo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řijde doba ledová?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éče o památ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ad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topý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strov Margare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áliv Manar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slim Magomaje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nna a Anto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hälman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ličiny se představuj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etkání na Dunaj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Údolí Ink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arabu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tiopie - cíl v roce 1987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liff Richar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ohny McEvo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rku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en dělá to a ten zas on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liči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egina Thossová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dinné váno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dba z dávné dob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lásí se hudební mládež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lský zápisní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lunce Jamaj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rak v zálivu Campes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 bit hit?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řistiženi při hledá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ipské stavitelské památ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tt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írový pozdra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puchy pod ochrano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cert hvěz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alvágney - neznámý ostro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adeira - ostrov květ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o o nich vím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rubek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d utopie k dnešku - zrod marxism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lká naděj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ako písek v moř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ět adre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edmá rota (dabing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lf zálesák 1.-6.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 Puškinově Mosk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říběh jedné dvoji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Umřel fašismus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85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Pomněková Mar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ěda pro prax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ranice a obzory vě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utíkají nám ryby?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lny a světl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myly vě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apež Jan Pave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Řeck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 království zlatoroh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ojáci vlas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hvilka s varhanam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heo Ada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U zdí Santiag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rtréty umělců Restu a Tonitz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 srdci Ameri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ubánské rytm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š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ojáci země sovět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c Severinse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Řeka Dráv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evnina mořské hlubi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udenti v uniformá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ohan Sebastian Ba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idé mezi lidm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ěti stavěji měst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aro v Mexi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 Kambodžských rozcestí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yl jsem při to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 světa bezpráv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prava budoucnos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den den u památní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šední dny na západ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evnina a mořské hlubi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árodní park Biogradská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ýstup na Huascara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íc než stín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čer v Ostankin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o čtou naši přátel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ikdo tě nenahrad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věten 1945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o je hudb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uatemal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 stránek válečných zločinc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heo Ada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skevské hvěz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etkání s otc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iosférické rezerva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cert Lou Rawls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harlie Prid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ávrat múz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stupi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a východ od Bajkal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ítřejší svě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strovy za průliv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álka v tichém oceán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loměr 80 stupňů severní šířk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30 let Interflug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tecký den v Tušín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Indiánské dědictv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estival dixilend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odě v zajetí led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nezuel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du k tobě, Arktido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ny kultury SSS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 lidovém uměn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lary proti zájmům lidstv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olní Kaliforn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áte v noci sny?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de ostatní mlčí (dabing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dební fantaz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ávraty Halleyovy komet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merické mokřa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znáváme českomoravskou vrchovin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ísničky z Moskvy a Sof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ugoslávie dne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kvádo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genda o hrozbě z východ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hlednice z Polsk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ahrej m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nergie z vodí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áteční koncer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ternich kontra Napoleo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8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Základní pojmy z abecedy ekonom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afírový ostro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o je produktivi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arý Arba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a pramen svatyn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nference v Haag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ro mír ve svět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 mlsném králičím král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aša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d Hitlera k raketám MX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tazníky kolem počas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o víme o počas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loužím SSS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iaduk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aleobiolog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vropa, mýty, skutečnos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ová píseň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ürgen Walte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urtigrute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yli unesen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Útok na věčnos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ázraky z písk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Škola pokrokových zkušeností (TV pořad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do koho ohrožuj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Škola technické praxe (TV pořad)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2 dny v srpn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dyž se rozptyluj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Špačíček pá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esta uhl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lachetnicí do roku 2000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ilowaty z bioplyn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 srdci An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ambodž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ěsto na ostro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uck představuj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alvador - druhý Vietna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vět našich dnů - Nikaragu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 lidech a atome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tiop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fgánský dení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rojev krize buržoazního svě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zinárodní terorismu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rážďany zpívaj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ruhý objev heli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renad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esta k přesnos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etkání s Bulharsk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omsomolské náměst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ereo i v barv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Roboti ve stavebních závodech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pá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Etiop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ír proti jaderné válc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ikaragu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oj proti vrtuli obecn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zero Bajka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de byl Leni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promarněný čas prázdni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ändlovy slavnost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třevíc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Bajka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etkání s Rumunsk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hádka plná pampeliš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Christoj Cokev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dová jeskyn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a jeden de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bydlí bohatýrů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mrt v uzavírací době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t za přežit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ěda pro praxi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8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 xml:space="preserve">Vojáci dvou oceánů 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azzový festiva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ondura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ilel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Ledový bá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ahraj mi staré melodi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Je náš mozek přetížen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drý plamín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Od tanga k jiv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alvador - první plo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WI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tomci Orfe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e, pane president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Wall stree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itus Bering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Žák z Mansfeld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artin Luther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 Paříže se opožďuj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Černobílá ces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ýpravy po řece Tan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iriam Makeb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Země pod Ekbrusem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Daidalos a Ikaros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etr a Pau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Falešní svědci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vězdy estrád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do chce s námi být dvacetiletý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zdravy přátel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o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Tam, kde roste pepř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V českém znění dokumentů v roce 198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6"/>
          <w:szCs w:val="16"/>
        </w:rPr>
        <w:t>(výběr)</w:t>
      </w:r>
    </w:p>
    <w:p>
      <w:pPr>
        <w:pStyle w:val="Bezmezer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left"/>
        <w:rPr>
          <w:sz w:val="14"/>
        </w:rPr>
      </w:pPr>
      <w:r>
        <w:rPr>
          <w:sz w:val="14"/>
        </w:rPr>
        <w:t>Děti ráj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Kardinálové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 proudu času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ohlednice z New Persey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uatemal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Norimberk - vzpomínky pro budoucnost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Grenad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Panam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esmírná mise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Afro - Roc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odrý plamínek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Hollywood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Spolehlivá záštita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Věčně živí</w:t>
      </w:r>
    </w:p>
    <w:p>
      <w:pPr>
        <w:pStyle w:val="Bezmezer"/>
        <w:jc w:val="left"/>
        <w:rPr>
          <w:sz w:val="14"/>
        </w:rPr>
      </w:pPr>
      <w:r>
        <w:rPr>
          <w:sz w:val="14"/>
        </w:rPr>
        <w:t>Mexiko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  <w:t>Jan J. Vágner</w:t>
    </w:r>
  </w:p>
  <w:p>
    <w:pPr>
      <w:pStyle w:val="Header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firstLine="851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Styl1">
    <w:name w:val="Styl1"/>
    <w:basedOn w:val="Heading"/>
    <w:qFormat/>
    <w:pPr>
      <w:spacing w:lineRule="atLeast" w:line="220" w:before="0" w:after="0"/>
      <w:outlineLvl w:val="9"/>
    </w:pPr>
    <w:rPr>
      <w:rFonts w:cs="Times New Roman"/>
      <w:b w:val="false"/>
      <w:bCs w:val="false"/>
      <w:i/>
      <w:iCs/>
      <w:kern w:val="0"/>
      <w:sz w:val="1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9:00Z</dcterms:created>
  <dc:creator>Jan Vágner</dc:creator>
  <dc:description/>
  <cp:keywords/>
  <dc:language>en-US</dc:language>
  <cp:lastModifiedBy>Jenyk HD (W10)</cp:lastModifiedBy>
  <dcterms:modified xsi:type="dcterms:W3CDTF">2024-12-25T17:32:00Z</dcterms:modified>
  <cp:revision>53</cp:revision>
  <dc:subject/>
  <dc:title>Mluví</dc:title>
</cp:coreProperties>
</file>